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12033-20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6896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8 сентябр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ПКО "Нэйва" (ИНН 7734387354) к Мезенцевой Галине Владимировне (</w:t>
      </w:r>
      <w:r>
        <w:rPr>
          <w:rStyle w:val="CatPassportDatagrp1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КО "Нэйва" к Мезенцевой Галине Владимир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Мезенцевой Галины Владимировны в пользу общества с ограниченной ответственностью ПКО "Нэйва" задолженность по договору микрозайма 20340 руб., а также расходы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Мезенцевой Галины Владимировны в пользу общества с ограниченной ответственностью ПКО "Нэйва" проценты, начисляемые на остаток ссудной задолженности (основного долга) с 31.07.2025 (включительно) по ставке 292% годовых по день фактического погашения займ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1">
    <w:name w:val="cat-PassportData grp-12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